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1. stavak 1. Zakona o vatrogastvu, te članka 34. Statuta Javne vatrogasne postrojbe Plitvička Jezera i Odluke Upravnog vijeća od 11.svibnja 2012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A VATROGASNA POSTROJBA PLITVIČKA JEZ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is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snivanje radnog odnosa na upražnjenom radnom mjes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ATROGASCA</w:t>
      </w:r>
      <w:r>
        <w:rPr>
          <w:rFonts w:cs="Times New Roman" w:ascii="Times New Roman" w:hAnsi="Times New Roman"/>
        </w:rPr>
        <w:t xml:space="preserve"> – jedan izvršitelj/izvršiteljica na neodređeno vrij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 koje kandidati moraju ispunjav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ć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oljetnos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juća stručna spre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vatsko državljanstv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 nisu stariji od 30 godina (kod prvog zaposlenj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ja stručna sprema vatrogasnog smjera, odnosno srednja stručna sprema drugog smjera, pod uvjetom da u roku od dvije godine od prijama u radni odnos završi prekvalifikacij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jelesna i duševna sposobnost za obavljanje vatrogasne djelatnos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ažnjavanost za kaznena djela protiv imovine, opće sigurnosti ljudi i imovine te protiv službene dužnos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i pri zapošljavanju određene posebnim zakonima, na što su se kandidati dužni pozvati i iste dokaza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zina mjesta stanovanj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kandidati su dužni priloži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az o radnom stažu, ako su bili zaposleni na radnom mjestu vatrogas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vjedodžbu o stečenoj stručnoj sprem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tvrdu o nekažnjavanju za navedena kaznena djela ne stariju od 6 mjese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radnoj sposob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prebivališt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eslik osobne iskazn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az o ostvarivanju prednosti pri zapošljavanju određene posebnim zakon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e podnose u roku 15 dana od dana objave natječaja na adresu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a vatrogasna postrojba Plitvička Jezera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svetog Jurja 4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 230 Korenica,  s naznakom </w:t>
      </w:r>
      <w:r>
        <w:rPr>
          <w:rFonts w:cs="Times New Roman" w:ascii="Times New Roman" w:hAnsi="Times New Roman"/>
          <w:b/>
        </w:rPr>
        <w:t>„ za natječaj“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Nepotpune i nepravodobno pristigle prijave neće se razmatrati. Kandidati koji ispunjavaju formalne uvjete će biti pozvani na provjeru znanja, a ako uz prijavu prilože preslike traženih dokumenata dužni su kod pristupanja provjeri znanja donijeti izvornike na uvid. Na temelju rezultata provjere znanja najviše 5 kandidata će biti pozvani na razgovor. O konačnim rezultatima natječaja kandidati će biti pisano obaviješteni u roku 30 dana od dana isteka roka za prijavu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ovjednik JV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VP Pl. Jezera</w:t>
      <w:tab/>
      <w:t xml:space="preserve">Stranic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155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1555" cy="1242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4750</wp:posOffset>
              </wp:positionH>
              <wp:positionV relativeFrom="paragraph">
                <wp:posOffset>-5080</wp:posOffset>
              </wp:positionV>
              <wp:extent cx="5110480" cy="1335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1335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JAVNA VATROGASNA POSTROJBA PLITVIČKA JEZE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Korenica: Trg svetog Jurja 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  <w:tab/>
                            <w:t>Web adresa: www.vatrogasci-korenica.h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el: 053/756-294,776-053; fax: 756-293, </w:t>
                            <w:tab/>
                            <w:t>e-mail: jvpplitvickajezera@inet.h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IB: 28339712752; MB: 01508814; Žr:  2340009-11002143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ana: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. srpnja 20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god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105.15pt;mso-wrap-distance-left:9.05pt;mso-wrap-distance-right:9.05pt;mso-wrap-distance-top:0pt;mso-wrap-distance-bottom:0pt;margin-top:-0.4pt;mso-position-vertical-relative:text;margin-left: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JAVNA VATROGASNA POSTROJBA PLITVIČKA JEZER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Korenica: Trg svetog Jurja 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ab/>
                      <w:tab/>
                      <w:tab/>
                      <w:tab/>
                      <w:tab/>
                      <w:t>Web adresa: www.vatrogasci-korenica.h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el: 053/756-294,776-053; fax: 756-293, </w:t>
                      <w:tab/>
                      <w:t>e-mail: jvpplitvickajezera@inet.h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IB: 28339712752; MB: 01508814; Žr:  2340009-11002143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Dana: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DATE \@"d.\ MMMM\ yyyy"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. srpnja 20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god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6:00Z</dcterms:created>
  <dc:creator>Javna vatrogasna postrojba Plitvička Jezera</dc:creator>
  <dc:description/>
  <cp:keywords/>
  <dc:language>en-US</dc:language>
  <cp:lastModifiedBy>JVP</cp:lastModifiedBy>
  <cp:lastPrinted>2013-04-22T12:13:00Z</cp:lastPrinted>
  <dcterms:modified xsi:type="dcterms:W3CDTF">2013-04-22T11:03:00Z</dcterms:modified>
  <cp:revision>3</cp:revision>
  <dc:subject/>
  <dc:title/>
</cp:coreProperties>
</file>